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/>
        <w:t>Date: April 27, 2017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Association Clubhouse, 2 Canal View Drive, Lawrenceville, NJ</w:t>
      </w:r>
    </w:p>
    <w:p>
      <w:pPr>
        <w:pStyle w:val="Normal"/>
        <w:jc w:val="center"/>
        <w:rPr/>
      </w:pPr>
      <w:r>
        <w:rPr/>
        <w:t>Meeting start time: 7:30 pm</w:t>
      </w:r>
    </w:p>
    <w:p>
      <w:pPr>
        <w:pStyle w:val="Normal"/>
        <w:jc w:val="center"/>
        <w:rPr/>
      </w:pPr>
      <w:r>
        <w:rPr/>
        <w:t>Meeting end time:  8:30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tan called meeting to order at 7:30pm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/>
      </w:pPr>
      <w:r>
        <w:rPr/>
        <w:t xml:space="preserve">Attendees: </w:t>
      </w:r>
    </w:p>
    <w:p>
      <w:pPr>
        <w:pStyle w:val="Normal"/>
        <w:rPr/>
      </w:pPr>
      <w:r>
        <w:rPr/>
        <w:t>Board Members Stan Karuzis, President, Padmini Sabanayagam, Treasurer, Manish Sharma, Secretary, Scott Harris, Vice President.</w:t>
      </w:r>
    </w:p>
    <w:p>
      <w:pPr>
        <w:pStyle w:val="Normal"/>
        <w:rPr/>
      </w:pPr>
      <w:r>
        <w:rPr/>
        <w:t>Tricie Kohut, TMK Property Management &amp; Consulting, LLC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AGEMENT REPORT:</w:t>
      </w:r>
    </w:p>
    <w:p>
      <w:pPr>
        <w:pStyle w:val="Normal"/>
        <w:rPr>
          <w:b/>
          <w:b/>
        </w:rPr>
      </w:pPr>
      <w:r>
        <w:rPr>
          <w:b/>
        </w:rPr>
        <w:t>(Executive Session Onl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OWNER FORUM:</w:t>
      </w:r>
    </w:p>
    <w:p>
      <w:pPr>
        <w:pStyle w:val="Normal"/>
        <w:rPr/>
      </w:pPr>
      <w:r>
        <w:rPr/>
        <w:t>3 Richards Ro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REVIEW:</w:t>
      </w:r>
    </w:p>
    <w:p>
      <w:pPr>
        <w:pStyle w:val="Normal"/>
        <w:rPr/>
      </w:pPr>
      <w:r>
        <w:rPr/>
        <w:t>2017 / 2018 budget approved and fee held at $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ie advised that the 2016/2017 audit prep is underway and data will be sent to Mirra &amp; Associates within the next week o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ie discussed the “escrow account” that the Association has been holding for a very long time.  She will working with the auditor this year to identify who the funds belong to in an attempt to return them as the account is a liability for the Association since the funds do not belong to the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7 ELECTION PROCESS:</w:t>
      </w:r>
    </w:p>
    <w:p>
      <w:pPr>
        <w:pStyle w:val="Normal"/>
        <w:rPr/>
      </w:pPr>
      <w:r>
        <w:rPr/>
        <w:t>Tricie confirmed she has to send the data out yet again as nobody has respo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/>
      </w:pPr>
      <w:r>
        <w:rPr/>
        <w:t>Tricie advised that the pool is ahead of schedule, confirming that the electrical inspection was set for Monday 5/1 and the water testing was already passed by the lab.  Health inspection will be scheduled by St. Nick Pools immediately after the electrical p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ie confirmed that the weekly landscaping is under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and approval by the board for the mulching of all the tot lots through Green Leaf.</w:t>
      </w:r>
    </w:p>
    <w:p>
      <w:pPr>
        <w:pStyle w:val="Normal"/>
        <w:rPr/>
      </w:pPr>
      <w:r>
        <w:rPr/>
        <w:t>Tricie confirmed that site inspections were underway for property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s not picking up after their dogs continues to be a challe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/>
      </w:pPr>
      <w:r>
        <w:rPr/>
        <w:t>Management contract approved with a 5% increase for a two year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washing of the clubhouse, pool deck and pool furniture scheduled for the week prior to Memorial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ior trim of the clubhouse will be painted after memorial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irs to the fence gate, repainting of the parking lot lines / handicapped decal, clubhouse screen replacements and pot hole repair would be done prior to memorial day, weather permit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FORUM:</w:t>
      </w:r>
    </w:p>
    <w:p>
      <w:pPr>
        <w:pStyle w:val="Normal"/>
        <w:rPr/>
      </w:pPr>
      <w:r>
        <w:rPr/>
        <w:t>Owner discussed people driving through the STOP sign on Richards / Yorkshire Villag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discussed people parking over the sidewalk from their driveway, he was told to call the police if he should see this as it is a violation of twp code and the owner of the vehicle would receive a ticket from the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n ownership of the sidewalks in front of the houses, Tricie confirmed they are the owners, confirmation that areas are lifting along Port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t discussed the trees adjacent to his resid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n the area along Province Line Road behind Vaccaro Road where certain owners are dumping their yard waste, not sure if it’s county or township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Discussion on the school district information being included with resale packages, people can rate the district at gradeschools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mini discussed the creation of a rental resolution on the overall property appearance to ensure if a property is rented the renters know and understand they are bound by same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EETING ADJOUR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refore, having no further business to discuss, the meeting was adjourned by the Board at 8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 TBD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ectfully submitted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icie Kohut, CMCA,AMS, N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ident &amp; Managing Ag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MK Property Manag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Yorkshire Village Master Association</w:t>
    </w:r>
  </w:p>
  <w:p>
    <w:pPr>
      <w:pStyle w:val="Normal"/>
      <w:jc w:val="center"/>
      <w:rPr/>
    </w:pPr>
    <w:r>
      <w:rPr/>
      <w:t>BOARD OF TRUSTEES MEETING MINUT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0:59:00Z</dcterms:created>
  <dc:creator>Theresa Lincoln</dc:creator>
  <dc:description/>
  <dc:language>en-US</dc:language>
  <cp:lastModifiedBy>Michael</cp:lastModifiedBy>
  <cp:lastPrinted>2016-05-19T12:57:00Z</cp:lastPrinted>
  <dcterms:modified xsi:type="dcterms:W3CDTF">2017-05-03T20:59:00Z</dcterms:modified>
  <cp:revision>2</cp:revision>
  <dc:subject/>
  <dc:title>Main Street Manor Condominium Association</dc:title>
</cp:coreProperties>
</file>